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ELEIÇÕES GERA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ASSEJU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 xml:space="preserve">BIÊNI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021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0" w:hanging="1410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REQUERIMENTO PARA INSCRIÇÃO E REGISTRO DE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  <w:t>CONSELHO FIS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ab/>
        <w:tab/>
        <w:t xml:space="preserve">Solicito à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Comissão Eleitoral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a inscrição e o registro da minha candidatura para concorrer à vaga de membro do </w:t>
      </w:r>
      <w:r>
        <w:rPr>
          <w:rFonts w:eastAsia="NanumGothic;NanumGothic" w:cs="Times New Roman" w:ascii="Times New Roman" w:hAnsi="Times New Roman"/>
          <w:b/>
          <w:sz w:val="24"/>
          <w:szCs w:val="24"/>
        </w:rPr>
        <w:t xml:space="preserve">CONSELHO FISCAL, </w:t>
      </w:r>
      <w:r>
        <w:rPr>
          <w:rFonts w:eastAsia="NanumGothic;NanumGothic" w:cs="Times New Roman" w:ascii="Times New Roman" w:hAnsi="Times New Roman"/>
          <w:bCs/>
          <w:sz w:val="24"/>
          <w:szCs w:val="24"/>
        </w:rPr>
        <w:t>indicada abaixo</w:t>
      </w:r>
      <w:r>
        <w:rPr>
          <w:rFonts w:eastAsia="NanumGothic;NanumGothic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Eleições Gerais para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os Órgãos Sociais da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 ASSEJUS - </w:t>
      </w:r>
      <w:r>
        <w:rPr>
          <w:rFonts w:eastAsia="NanumGothic;NanumGothic" w:cs="Times New Roman" w:ascii="Times New Roman" w:hAnsi="Times New Roman"/>
          <w:i/>
          <w:color w:val="000000"/>
          <w:sz w:val="24"/>
          <w:szCs w:val="24"/>
        </w:rPr>
        <w:t>Biênio 2021/2023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ome da chapa do candidato: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 xml:space="preserve">Indicação da vaga a que irá concorrer: (  ) Membro titular          (  ) Membro suplente 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Matrícula no TJDFT: ____________ CPF: _________________ C.I.: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Nacionalidade: ________________ Naturalidade: ____________Estado Civil:_____________ Lotação no TJDFT: ______________________ Telefone trab.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Telefone residencial: _____________________ Telefone celular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  <w:t xml:space="preserve">INSTRUÇÕES PARA PREENCHIMENTO DESTE REQUERI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O candidato deverá preencher, assinar e imprimir em duas vias este requerimento e entregar ao responsável pela ch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Os requerimentos para inscrições, registro de chapa e registros de candidatos deverão ser entregues na sede administrativa da ASSEJUS, </w:t>
      </w:r>
      <w:r>
        <w:rPr>
          <w:rFonts w:eastAsia="NanumGothic;NanumGothic" w:cs="Times New Roman" w:ascii="Times New Roman" w:hAnsi="Times New Roman"/>
          <w:bCs/>
          <w:color w:val="000000"/>
          <w:sz w:val="24"/>
          <w:szCs w:val="24"/>
        </w:rPr>
        <w:t>localizada no 9º andar do Edifício Anexo A do Fórum de Brasília,</w:t>
      </w: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no período de 20 de setembro de 2021 a 7 de outubro de 2021, das 12h às 19h, sendo vedado o envio do requerimento por meio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fax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 ou de </w:t>
      </w:r>
      <w:r>
        <w:rPr>
          <w:rFonts w:eastAsia="NanumGothic;NanumGothic" w:cs="Times New Roman" w:ascii="Times New Roman" w:hAnsi="Times New Roman"/>
          <w:b/>
          <w:i/>
          <w:color w:val="000000"/>
          <w:sz w:val="24"/>
          <w:szCs w:val="24"/>
        </w:rPr>
        <w:t>e-mail</w:t>
      </w:r>
      <w:r>
        <w:rPr>
          <w:rFonts w:eastAsia="NanumGothic;NanumGothic"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NanumGothic;NanumGothic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As condições para inscrição de chapas e de candidatos estão definidas nos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>artigos 93, 94, 96 e 98 do Estatuto Social da ASSEJUS</w:t>
      </w:r>
      <w:r>
        <w:rPr>
          <w:rFonts w:eastAsia="NanumGothic;NanumGothic" w:cs="Times New Roman" w:ascii="Times New Roman" w:hAnsi="Times New Roman"/>
          <w:sz w:val="24"/>
          <w:szCs w:val="24"/>
        </w:rPr>
        <w:t xml:space="preserve"> e no </w:t>
      </w:r>
      <w:r>
        <w:rPr>
          <w:rFonts w:eastAsia="NanumGothic;NanumGothic" w:cs="Times New Roman" w:ascii="Times New Roman" w:hAnsi="Times New Roman"/>
          <w:i/>
          <w:sz w:val="24"/>
          <w:szCs w:val="24"/>
        </w:rPr>
        <w:t xml:space="preserve">art. 11 do Regimento das Eleições Gerais para os Órgãos Sociais da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ASSEJUS – Biênio 2021/2023</w:t>
      </w:r>
      <w:r>
        <w:rPr>
          <w:rFonts w:eastAsia="NanumGothic;Nanum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DECLARAÇÃO DE CONHECIMENTO E ACEITAÇÃ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eclaro ter conhecimento de todo o conteúdo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Estatuto Social da ASSEJU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e do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Regimento das Eleições Gerais para os Órgãos Sociais da ASSEJUS – Biênio 2021/202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bem como aceito todas as regras e as exigências neles estabelecid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b/>
          <w:b/>
          <w:bCs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anumGothic;NanumGothic" w:cs="Times New Roman"/>
          <w:color w:val="000000"/>
          <w:sz w:val="24"/>
          <w:szCs w:val="24"/>
        </w:rPr>
      </w:pPr>
      <w:r>
        <w:rPr>
          <w:rFonts w:eastAsia="NanumGothic;Nanum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ecebido por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ata e horário do recebimento: ____/____/____ 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;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____ horas ____ minutos.</w:t>
      </w:r>
    </w:p>
    <w:p>
      <w:pPr>
        <w:pStyle w:val="Normal"/>
        <w:spacing w:lineRule="auto" w:line="240" w:before="0" w:after="20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702435</wp:posOffset>
          </wp:positionV>
          <wp:extent cx="7537450" cy="10666095"/>
          <wp:effectExtent l="0" t="0" r="0" b="0"/>
          <wp:wrapNone/>
          <wp:docPr id="1" name="WordPictureWatermark26333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33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jc w:val="center"/>
      <w:outlineLvl w:val="2"/>
    </w:pPr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5:00Z</dcterms:created>
  <dc:creator>user</dc:creator>
  <dc:description/>
  <cp:keywords/>
  <dc:language>en-US</dc:language>
  <cp:lastModifiedBy>Francisco Cabral - PRESTADOR - ALGAR</cp:lastModifiedBy>
  <cp:lastPrinted>2021-10-06T16:14:00Z</cp:lastPrinted>
  <dcterms:modified xsi:type="dcterms:W3CDTF">2021-10-07T13:35:00Z</dcterms:modified>
  <cp:revision>3</cp:revision>
  <dc:subject/>
  <dc:title/>
</cp:coreProperties>
</file>