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LEIÇÕES GER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ASSEJ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IÊN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021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  <w:t>CONSELHO FIS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Solicitamos à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a inscrição e o registro da chapa e dos candidatos relacionados a seguir, para concorrer aos cargos do </w:t>
      </w:r>
      <w:r>
        <w:rPr>
          <w:rFonts w:eastAsia="NanumGothic;NanumGothic" w:cs="Times New Roman" w:ascii="Times New Roman" w:hAnsi="Times New Roman"/>
          <w:b/>
          <w:sz w:val="24"/>
          <w:szCs w:val="24"/>
        </w:rPr>
        <w:t xml:space="preserve">CONSELHO FISCAL 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a chapa: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Responsável pela chapa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2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COMPOSIÇÃO DA CH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iCs/>
          <w:sz w:val="24"/>
          <w:szCs w:val="24"/>
          <w:lang w:eastAsia="pt-BR"/>
        </w:rPr>
      </w:pPr>
      <w:r>
        <w:rPr>
          <w:rFonts w:eastAsia="NanumGothic;NanumGothic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  <w:lang w:eastAsia="pt-BR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TITULAR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EMBRO SUPLENTE:</w:t>
      </w:r>
    </w:p>
    <w:p>
      <w:pPr>
        <w:pStyle w:val="Normal"/>
        <w:spacing w:before="0" w:after="0"/>
        <w:jc w:val="both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>INSTRUÇÕES PARA PREENCHIMENTO DOS REQUER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>PARA INSCRIÇÃO E REGISTRO DE CHAPAS E DOS CANDIDA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O Responsável pela chapa deverá preencher, assinar e imprimir em duas vias o requerimento para inscrição e registro de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Cada candidato deverá preencher, assinar e imprimir em duas vias o requerimento para inscrição e registro de candid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 de candidatos deverão ser entregues na sede administrativa da ASSEJUS, </w:t>
      </w: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 e no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eastAsia="NanumGothic;Nanum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DECLARAÇÃO DE CONHECIMENTO E ACEIT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eclaro ter conhecimento de todo o conteúdo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statuto Social da ASSEJU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e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Regimento das Eleições Gerais para os Órgãos Sociais da ASSEJUS – Biênio 2021/202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bem como aceito todas as regras e as exigências neles estabeleci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  <w:t>ASSINATURA DO RESPONSÁVEL PELA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cebido por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ata e horário do recebimento: ____/____/____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____ horas ____ minutos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0:00Z</dcterms:created>
  <dc:creator>user</dc:creator>
  <dc:description/>
  <cp:keywords/>
  <dc:language>en-US</dc:language>
  <cp:lastModifiedBy>Francisco Cabral - PRESTADOR - ALGAR</cp:lastModifiedBy>
  <cp:lastPrinted>2021-10-06T16:14:00Z</cp:lastPrinted>
  <dcterms:modified xsi:type="dcterms:W3CDTF">2021-10-07T13:34:00Z</dcterms:modified>
  <cp:revision>7</cp:revision>
  <dc:subject/>
  <dc:title/>
</cp:coreProperties>
</file>